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ORLD PHEASANT ASSOCIATION - INDI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embership Application Form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109855</wp:posOffset>
                </wp:positionV>
                <wp:extent cx="4809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8.7pt;mso-wrap-distance-left:9.05pt;mso-wrap-distance-right:9.05pt;mso-wrap-distance-top:0pt;mso-wrap-distance-bottom:0pt;margin-top:8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Name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41275</wp:posOffset>
                </wp:positionV>
                <wp:extent cx="48094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81.7pt;mso-wrap-distance-left:9.05pt;mso-wrap-distance-right:9.05pt;mso-wrap-distance-top:0pt;mso-wrap-distance-bottom:0pt;margin-top:3.2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pho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10795</wp:posOffset>
                </wp:positionV>
                <wp:extent cx="37807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.7pt;mso-wrap-distance-left:9.05pt;mso-wrap-distance-right:9.05pt;mso-wrap-distance-top:0pt;mso-wrap-distance-bottom:0pt;margin-top:0.8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117475</wp:posOffset>
                </wp:positionV>
                <wp:extent cx="42379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8.7pt;mso-wrap-distance-left:9.05pt;mso-wrap-distance-right:9.05pt;mso-wrap-distance-top:0pt;mso-wrap-distance-bottom:0pt;margin-top:9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Ema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clar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indly enrol me as a..................................................... member of the World Pheasant Association - India. A payment of Rs ............ is being enclosed herewith towards the membership charges. I affirm that I will abide by the rules and regulations of the World Pheasant Association - In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................................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  <w:iCs/>
          <w:sz w:val="20"/>
        </w:rPr>
      </w:pPr>
      <w:r>
        <w:rPr>
          <w:i/>
          <w:iCs/>
          <w:sz w:val="20"/>
        </w:rPr>
        <w:t>Add Rs 25/- for outstation cheques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Filled forms may be sent to: World Pheasant Association – India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P-1, Hauz Khas, New Delhi - 110 016; e-mail: wpaindia@gmail.com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Membership Types and du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ife Member: Rs 2,000 (one time); Institutional Member: Rs 1,000 p.a.</w:t>
      </w:r>
    </w:p>
    <w:p>
      <w:pPr>
        <w:pStyle w:val="Normal"/>
        <w:rPr/>
      </w:pPr>
      <w:r>
        <w:rPr/>
        <w:t>*Annual Member: Rs 200 p.a.; Student Member: Rs 50 p.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*Rs. 500/- only for a three year period paid lump sum.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57400</wp:posOffset>
          </wp:positionH>
          <wp:positionV relativeFrom="paragraph">
            <wp:posOffset>-114300</wp:posOffset>
          </wp:positionV>
          <wp:extent cx="1195070" cy="1170305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1" r="-3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1170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LD PHEASANT ASSOCIATION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4:46:00Z</dcterms:created>
  <dc:creator>***</dc:creator>
  <dc:description/>
  <cp:keywords/>
  <dc:language>en-US</dc:language>
  <cp:lastModifiedBy>admin</cp:lastModifiedBy>
  <dcterms:modified xsi:type="dcterms:W3CDTF">2017-11-23T09:54:00Z</dcterms:modified>
  <cp:revision>10</cp:revision>
  <dc:subject/>
  <dc:title>WORLD PHEASANT ASSOCIATION</dc:title>
</cp:coreProperties>
</file>